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961"/>
        <w:gridCol w:w="2835"/>
        <w:gridCol w:w="2546"/>
        <w:gridCol w:w="2700"/>
      </w:tblGrid>
      <w:tr>
        <w:trPr/>
        <w:tc>
          <w:tcPr>
            <w:tcW w:w="47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68935</wp:posOffset>
                      </wp:positionV>
                      <wp:extent cx="21717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受业主/建设单位委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29.05pt;width:170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业主/建设单位委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工作流程图</w:t>
            </w:r>
          </w:p>
        </w:tc>
        <w:tc>
          <w:tcPr>
            <w:tcW w:w="19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文件</w:t>
            </w:r>
          </w:p>
        </w:tc>
        <w:tc>
          <w:tcPr>
            <w:tcW w:w="2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口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限</w:t>
            </w:r>
          </w:p>
        </w:tc>
      </w:tr>
      <w:tr>
        <w:trPr>
          <w:trHeight w:val="9478" w:hRule="atLeast"/>
        </w:trPr>
        <w:tc>
          <w:tcPr>
            <w:tcW w:w="4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7627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53.25pt" to="108.8pt,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20904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95.2pt" to="94.9pt,1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94840</wp:posOffset>
                      </wp:positionV>
                      <wp:extent cx="3810" cy="560070"/>
                      <wp:effectExtent l="3810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49.2pt" to="97.9pt,19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153410</wp:posOffset>
                      </wp:positionV>
                      <wp:extent cx="1485900" cy="547370"/>
                      <wp:effectExtent l="13970" t="508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4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3pt;margin-top:248.3pt;width:116.95pt;height:43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440430</wp:posOffset>
                      </wp:positionV>
                      <wp:extent cx="16192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70.9pt" to="50.2pt,27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46375</wp:posOffset>
                      </wp:positionV>
                      <wp:extent cx="4445" cy="4051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16.25pt" to="16.4pt,2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81480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2.4pt" to="18pt,1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573020</wp:posOffset>
                      </wp:positionV>
                      <wp:extent cx="13335" cy="376555"/>
                      <wp:effectExtent l="35560" t="635" r="279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02.6pt" to="114.65pt,23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695065</wp:posOffset>
                      </wp:positionV>
                      <wp:extent cx="0" cy="2971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290.95pt" to="108.5pt,3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747260</wp:posOffset>
                      </wp:positionV>
                      <wp:extent cx="1485900" cy="523240"/>
                      <wp:effectExtent l="14605" t="5080" r="152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验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373.8pt;width:116.95pt;height:4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验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57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0.95pt" to="90pt,37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1396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94.8pt" to="37.35pt,3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53305</wp:posOffset>
                      </wp:positionV>
                      <wp:extent cx="3810" cy="1708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82.15pt" to="9.25pt,39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9pt,34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704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5.2pt" to="44.95pt,3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287645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16.35pt" to="93.55pt,4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5767070</wp:posOffset>
                      </wp:positionV>
                      <wp:extent cx="350520" cy="4445"/>
                      <wp:effectExtent l="635" t="34925" r="63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454.1pt" to="177.6pt,45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49550</wp:posOffset>
                      </wp:positionV>
                      <wp:extent cx="417830" cy="1270"/>
                      <wp:effectExtent l="635" t="38100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16.5pt" to="47.95pt,2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966085</wp:posOffset>
                      </wp:positionV>
                      <wp:extent cx="0" cy="19812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33.55pt" to="107.4pt,2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660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660240"/>
                                <a:chOff x="0" y="0"/>
                                <a:chExt cx="2286000" cy="66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52pt" coordorigin="0,0" coordsize="3600,1040">
                      <v:rect id="shape_0" stroked="f" o:allowincell="t" style="position:absolute;left:0;top:0;width:3599;height:1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60425</wp:posOffset>
                      </wp:positionV>
                      <wp:extent cx="1758950" cy="3162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委托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24.9pt;mso-wrap-distance-left:9.05pt;mso-wrap-distance-right:9.05pt;mso-wrap-distance-top:0pt;mso-wrap-distance-bottom:0pt;margin-top:67.7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委托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02080</wp:posOffset>
                      </wp:positionV>
                      <wp:extent cx="1758950" cy="47371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组建承接查验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37.3pt;mso-wrap-distance-left:9.05pt;mso-wrap-distance-right:9.05pt;mso-wrap-distance-top:0pt;mso-wrap-distance-bottom:0pt;margin-top:110.4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组建承接查验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32455</wp:posOffset>
                      </wp:positionV>
                      <wp:extent cx="590550" cy="76517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补齐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0.25pt;mso-wrap-distance-left:9.05pt;mso-wrap-distance-right:9.05pt;mso-wrap-distance-top:0pt;mso-wrap-distance-bottom:0pt;margin-top:246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补齐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991485</wp:posOffset>
                      </wp:positionV>
                      <wp:extent cx="247650" cy="31623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235.55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028950</wp:posOffset>
                      </wp:positionV>
                      <wp:extent cx="247650" cy="3060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238.5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465705</wp:posOffset>
                      </wp:positionV>
                      <wp:extent cx="1757045" cy="50228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好承接查验准备进行资料移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39.55pt;mso-wrap-distance-left:9.05pt;mso-wrap-distance-right:9.05pt;mso-wrap-distance-top:0pt;mso-wrap-distance-bottom:0pt;margin-top:194.1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承接查验准备进行资料移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926205</wp:posOffset>
                      </wp:positionV>
                      <wp:extent cx="1735455" cy="50228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行硬件设备设施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309.1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硬件设备设施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36415</wp:posOffset>
                      </wp:positionV>
                      <wp:extent cx="309245" cy="51562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40.6pt;mso-wrap-distance-left:9.05pt;mso-wrap-distance-right:9.05pt;mso-wrap-distance-top:0pt;mso-wrap-distance-bottom:0pt;margin-top:341.4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35475</wp:posOffset>
                      </wp:positionV>
                      <wp:extent cx="247650" cy="31623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9pt;mso-wrap-distance-left:9.05pt;mso-wrap-distance-right:9.05pt;mso-wrap-distance-top:0pt;mso-wrap-distance-bottom:0pt;margin-top:349.2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226685</wp:posOffset>
                      </wp:positionV>
                      <wp:extent cx="247650" cy="30607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24.1pt;mso-wrap-distance-left:9.05pt;mso-wrap-distance-right:9.05pt;mso-wrap-distance-top:0pt;mso-wrap-distance-bottom:0pt;margin-top:411.5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525135</wp:posOffset>
                      </wp:positionV>
                      <wp:extent cx="1735455" cy="50228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具正式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39.55pt;mso-wrap-distance-left:9.05pt;mso-wrap-distance-right:9.05pt;mso-wrap-distance-top:0pt;mso-wrap-distance-bottom:0pt;margin-top:435.0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正式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930775</wp:posOffset>
                      </wp:positionV>
                      <wp:extent cx="361950" cy="130683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归档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02.9pt;mso-wrap-distance-left:9.05pt;mso-wrap-distance-right:9.05pt;mso-wrap-distance-top:0pt;mso-wrap-distance-bottom:0pt;margin-top:388.2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归档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定项目基本情况，是否具备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签订合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建承接查验小组，明确物业专家</w:t>
            </w:r>
            <w:r>
              <w:rPr/>
              <w:t>/</w:t>
            </w:r>
            <w:r>
              <w:rPr/>
              <w:t>评估人员及各自分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编制计划，与委托方接洽，现场摸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核查物业资料交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核对是否完整、齐全、符合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标准</w:t>
            </w:r>
            <w:r>
              <w:rPr/>
              <w:t>/</w:t>
            </w:r>
            <w:r>
              <w:rPr/>
              <w:t>技术资料分组检查建筑物及附属设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专家沟通评估报告，核对检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对评估报告进行装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向委托方移交委托报告，并备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委托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房屋验收标准</w:t>
            </w:r>
            <w:r>
              <w:rPr/>
              <w:t>/</w:t>
            </w:r>
            <w:r>
              <w:rPr/>
              <w:t>承接查验规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计划</w:t>
            </w:r>
            <w:r>
              <w:rPr/>
              <w:t>/</w:t>
            </w:r>
            <w:r>
              <w:rPr/>
              <w:t>工作文件</w:t>
            </w:r>
            <w:r>
              <w:rPr/>
              <w:t>/</w:t>
            </w:r>
            <w:r>
              <w:rPr/>
              <w:t>技术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物业验收记录</w:t>
            </w:r>
            <w:r>
              <w:rPr/>
              <w:t>/</w:t>
            </w:r>
            <w:r>
              <w:rPr/>
              <w:t>移交清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验报告</w:t>
            </w:r>
            <w:r>
              <w:rPr/>
              <w:t>/</w:t>
            </w:r>
            <w:r>
              <w:rPr/>
              <w:t>安装调试记录</w:t>
            </w:r>
            <w:r>
              <w:rPr/>
              <w:t>/</w:t>
            </w:r>
            <w:r>
              <w:rPr/>
              <w:t>资料归档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评估报告正式版</w:t>
            </w:r>
          </w:p>
        </w:tc>
        <w:tc>
          <w:tcPr>
            <w:tcW w:w="254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托方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方</w:t>
            </w:r>
            <w:r>
              <w:rPr/>
              <w:t>/</w:t>
            </w:r>
            <w:r>
              <w:rPr/>
              <w:t>总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、评估人员</w:t>
            </w:r>
            <w:r>
              <w:rPr/>
              <w:t>/</w:t>
            </w: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委、委托单位、评估机构</w:t>
            </w:r>
            <w:r>
              <w:rPr/>
              <w:t>/</w:t>
            </w:r>
            <w:r>
              <w:rPr/>
              <w:t>项目助理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步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步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步、第七步共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步、第九步共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u w:val="single"/>
        </w:rPr>
        <w:t>北京华刚兴业物业承接查验评估工作流程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0:00Z</dcterms:created>
  <dc:creator>MAWEIFEI</dc:creator>
  <dc:description/>
  <cp:keywords/>
  <dc:language>en-US</dc:language>
  <cp:lastModifiedBy>USER</cp:lastModifiedBy>
  <dcterms:modified xsi:type="dcterms:W3CDTF">2011-09-15T06:35:00Z</dcterms:modified>
  <cp:revision>10</cp:revision>
  <dc:subject/>
  <dc:title/>
</cp:coreProperties>
</file>