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961"/>
        <w:gridCol w:w="2835"/>
        <w:gridCol w:w="2546"/>
        <w:gridCol w:w="2700"/>
      </w:tblGrid>
      <w:tr>
        <w:trPr/>
        <w:tc>
          <w:tcPr>
            <w:tcW w:w="42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流程图</w:t>
            </w:r>
          </w:p>
        </w:tc>
        <w:tc>
          <w:tcPr>
            <w:tcW w:w="19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文件</w:t>
            </w:r>
          </w:p>
        </w:tc>
        <w:tc>
          <w:tcPr>
            <w:tcW w:w="25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口</w:t>
            </w:r>
            <w:r>
              <w:rPr>
                <w:b/>
              </w:rPr>
              <w:t>/</w:t>
            </w:r>
            <w:r>
              <w:rPr>
                <w:b/>
              </w:rPr>
              <w:t>负责人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限</w:t>
            </w:r>
          </w:p>
        </w:tc>
      </w:tr>
      <w:tr>
        <w:trPr>
          <w:trHeight w:val="9478" w:hRule="atLeast"/>
        </w:trPr>
        <w:tc>
          <w:tcPr>
            <w:tcW w:w="42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675640</wp:posOffset>
                      </wp:positionV>
                      <wp:extent cx="0" cy="19812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53.2pt" to="93.75pt,6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209040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95.2pt" to="94.9pt,1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897380</wp:posOffset>
                      </wp:positionV>
                      <wp:extent cx="3810" cy="560070"/>
                      <wp:effectExtent l="3810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49.4pt" to="98.4pt,19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441575</wp:posOffset>
                      </wp:positionV>
                      <wp:extent cx="1485900" cy="523240"/>
                      <wp:effectExtent l="14605" t="5080" r="152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2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检查核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1.05pt;margin-top:192.25pt;width:116.95pt;height:4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核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70319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12.85pt" to="43.85pt,2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275840</wp:posOffset>
                      </wp:positionV>
                      <wp:extent cx="4445" cy="4051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179.2pt" to="17.9pt,21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81480</wp:posOffset>
                      </wp:positionV>
                      <wp:extent cx="0" cy="990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2.4pt" to="18pt,1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81480</wp:posOffset>
                      </wp:positionV>
                      <wp:extent cx="337185" cy="14605"/>
                      <wp:effectExtent l="635" t="27305" r="635" b="349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2.4pt" to="44.5pt,1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71165</wp:posOffset>
                      </wp:positionV>
                      <wp:extent cx="0" cy="1981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33.95pt" to="99pt,24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47440</wp:posOffset>
                      </wp:positionV>
                      <wp:extent cx="0" cy="2971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287.2pt" to="93.75pt,3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747260</wp:posOffset>
                      </wp:positionV>
                      <wp:extent cx="1485900" cy="523240"/>
                      <wp:effectExtent l="14605" t="5080" r="1524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2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检查核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373.8pt;width:116.95pt;height:4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核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457065</wp:posOffset>
                      </wp:positionV>
                      <wp:extent cx="0" cy="29718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50.95pt" to="90pt,37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01396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394.8pt" to="37.35pt,3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53305</wp:posOffset>
                      </wp:positionV>
                      <wp:extent cx="3810" cy="17081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82.15pt" to="9.25pt,39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57040</wp:posOffset>
                      </wp:positionV>
                      <wp:extent cx="0" cy="990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5.2pt" to="9pt,34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5704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5.2pt" to="44.95pt,3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5287645</wp:posOffset>
                      </wp:positionV>
                      <wp:extent cx="0" cy="1981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416.35pt" to="93.55pt,4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5767070</wp:posOffset>
                      </wp:positionV>
                      <wp:extent cx="350520" cy="4445"/>
                      <wp:effectExtent l="635" t="34925" r="635" b="374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454.1pt" to="177.6pt,45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5943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94360"/>
                                <a:chOff x="0" y="0"/>
                                <a:chExt cx="21718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171468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受相关单位委托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6.8pt" coordorigin="0,0" coordsize="3420,936">
                      <v:rect id="shape_0" stroked="f" o:allowincell="t" style="position:absolute;left:0;top:0;width:34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312;width:2699;height:62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相关单位委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60425</wp:posOffset>
                      </wp:positionV>
                      <wp:extent cx="1758950" cy="3162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建评估监理小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24.9pt;mso-wrap-distance-left:9.05pt;mso-wrap-distance-right:9.05pt;mso-wrap-distance-top:0pt;mso-wrap-distance-bottom:0pt;margin-top:67.75pt;mso-position-vertical-relative:text;margin-left: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建评估监理小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402080</wp:posOffset>
                      </wp:positionV>
                      <wp:extent cx="1758950" cy="47371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委托方发送委托合同及需要委托方提供的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37.3pt;mso-wrap-distance-left:9.05pt;mso-wrap-distance-right:9.05pt;mso-wrap-distance-top:0pt;mso-wrap-distance-bottom:0pt;margin-top:110.4pt;mso-position-vertical-relative:text;margin-left: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委托方发送委托合同及需要委托方提供的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807210</wp:posOffset>
                      </wp:positionV>
                      <wp:extent cx="590550" cy="76517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改补齐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0.25pt;mso-wrap-distance-left:9.05pt;mso-wrap-distance-right:9.05pt;mso-wrap-distance-top:0pt;mso-wrap-distance-bottom:0pt;margin-top:142.3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改补齐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058035</wp:posOffset>
                      </wp:positionV>
                      <wp:extent cx="247650" cy="31623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9pt;mso-wrap-distance-left:9.05pt;mso-wrap-distance-right:9.05pt;mso-wrap-distance-top:0pt;mso-wrap-distance-bottom:0pt;margin-top:162.05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2945765</wp:posOffset>
                      </wp:positionV>
                      <wp:extent cx="247650" cy="3060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1pt;mso-wrap-distance-left:9.05pt;mso-wrap-distance-right:9.05pt;mso-wrap-distance-top:0pt;mso-wrap-distance-bottom:0pt;margin-top:231.95pt;mso-position-vertical-relative:text;margin-left:1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162935</wp:posOffset>
                      </wp:positionV>
                      <wp:extent cx="1757045" cy="50228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订合同确认委托方需要提供的资料，明确工作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39.55pt;mso-wrap-distance-left:9.05pt;mso-wrap-distance-right:9.05pt;mso-wrap-distance-top:0pt;mso-wrap-distance-bottom:0pt;margin-top:249.05pt;mso-position-vertical-relative:text;margin-left:3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合同确认委托方需要提供的资料，明确工作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926205</wp:posOffset>
                      </wp:positionV>
                      <wp:extent cx="1735455" cy="50228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评估，评估人员撰写评估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39.55pt;mso-wrap-distance-left:9.05pt;mso-wrap-distance-right:9.05pt;mso-wrap-distance-top:0pt;mso-wrap-distance-bottom:0pt;margin-top:309.15pt;mso-position-vertical-relative:text;margin-left: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估，评估人员撰写评估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336415</wp:posOffset>
                      </wp:positionV>
                      <wp:extent cx="309245" cy="51562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40.6pt;mso-wrap-distance-left:9.05pt;mso-wrap-distance-right:9.05pt;mso-wrap-distance-top:0pt;mso-wrap-distance-bottom:0pt;margin-top:341.4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35475</wp:posOffset>
                      </wp:positionV>
                      <wp:extent cx="247650" cy="31623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9pt;mso-wrap-distance-left:9.05pt;mso-wrap-distance-right:9.05pt;mso-wrap-distance-top:0pt;mso-wrap-distance-bottom:0pt;margin-top:349.25pt;mso-position-vertical-relative:text;margin-left:2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5327015</wp:posOffset>
                      </wp:positionV>
                      <wp:extent cx="247650" cy="30607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1pt;mso-wrap-distance-left:9.05pt;mso-wrap-distance-right:9.05pt;mso-wrap-distance-top:0pt;mso-wrap-distance-bottom:0pt;margin-top:419.45pt;mso-position-vertical-relative:text;margin-left:10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525135</wp:posOffset>
                      </wp:positionV>
                      <wp:extent cx="1735455" cy="50228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具正式评估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39.55pt;mso-wrap-distance-left:9.05pt;mso-wrap-distance-right:9.05pt;mso-wrap-distance-top:0pt;mso-wrap-distance-bottom:0pt;margin-top:435.0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正式评估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4930775</wp:posOffset>
                      </wp:positionV>
                      <wp:extent cx="361950" cy="130683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料归档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02.9pt;mso-wrap-distance-left:9.05pt;mso-wrap-distance-right:9.05pt;mso-wrap-distance-top:0pt;mso-wrap-distance-bottom:0pt;margin-top:388.25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归档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项目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联系专家及评估人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委托方提供相关资料要求委托方确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委托方沟通合同条款，核对委托方提供的资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签订合同签收并交接委托方提供的资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专家</w:t>
            </w:r>
            <w:r>
              <w:rPr/>
              <w:t>/</w:t>
            </w:r>
            <w:r>
              <w:rPr/>
              <w:t>评估机构</w:t>
            </w:r>
            <w:r>
              <w:rPr/>
              <w:t>/</w:t>
            </w:r>
            <w:r>
              <w:rPr/>
              <w:t>委托方现场踏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审核委托方提供的资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评估人员项目周边调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专家沟通评估报告，核对检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对评估报告进行装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向委托方移交委托报告，并备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托合同</w:t>
            </w:r>
            <w:r>
              <w:rPr/>
              <w:t>/</w:t>
            </w:r>
            <w:r>
              <w:rPr/>
              <w:t>委托方需要提供的资料文件电子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托合同</w:t>
            </w:r>
            <w:r>
              <w:rPr/>
              <w:t>/</w:t>
            </w:r>
            <w:r>
              <w:rPr/>
              <w:t>委托方需要提供的资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托方提供的资料</w:t>
            </w:r>
            <w:r>
              <w:rPr/>
              <w:t>/</w:t>
            </w:r>
            <w:r>
              <w:rPr/>
              <w:t>评估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估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评估报告正式版</w:t>
            </w:r>
          </w:p>
        </w:tc>
        <w:tc>
          <w:tcPr>
            <w:tcW w:w="254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委托方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、评估人员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经理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</w:t>
            </w:r>
            <w:r>
              <w:rPr/>
              <w:t>/</w:t>
            </w:r>
            <w:r>
              <w:rPr/>
              <w:t>项目经理</w:t>
            </w:r>
            <w:r>
              <w:rPr/>
              <w:t>/</w:t>
            </w:r>
            <w:r>
              <w:rPr/>
              <w:t>项目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委</w:t>
            </w:r>
            <w:r>
              <w:rPr/>
              <w:t>/</w:t>
            </w:r>
            <w:r>
              <w:rPr/>
              <w:t>委托单位</w:t>
            </w:r>
            <w:r>
              <w:rPr/>
              <w:t>/</w:t>
            </w:r>
            <w:r>
              <w:rPr/>
              <w:t>评估机构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步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步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步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步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步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步、第七步共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步、第九步共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u w:val="single"/>
        </w:rPr>
        <w:t>北京华刚兴业物业服务评估监理有限公司物业费用评估工作流程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2011</w:t>
      </w:r>
      <w:r>
        <w:rPr/>
        <w:t>年第一版</w:t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0:00Z</dcterms:created>
  <dc:creator>MAWEIFEI</dc:creator>
  <dc:description/>
  <cp:keywords/>
  <dc:language>en-US</dc:language>
  <cp:lastModifiedBy>MAWEIFEI</cp:lastModifiedBy>
  <dcterms:modified xsi:type="dcterms:W3CDTF">2011-04-04T15:16:00Z</dcterms:modified>
  <cp:revision>8</cp:revision>
  <dc:subject/>
  <dc:title/>
</cp:coreProperties>
</file>