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405" w:before="0" w:after="225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494949"/>
                <w:sz w:val="42"/>
                <w:szCs w:val="42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94949"/>
                <w:spacing w:val="0"/>
                <w:sz w:val="42"/>
                <w:szCs w:val="42"/>
              </w:rPr>
              <w:t>北京市住房和城乡建设委员会关于印发《北京市住宅物业服务项目清单》 的通知</w:t>
            </w:r>
          </w:p>
        </w:tc>
      </w:tr>
      <w:tr>
        <w:trPr>
          <w:trHeight w:val="151" w:hRule="atLeast"/>
        </w:trPr>
        <w:tc>
          <w:tcPr>
            <w:tcW w:w="8306" w:type="dxa"/>
            <w:tcBorders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0"/>
                <w:sz w:val="21"/>
                <w:szCs w:val="21"/>
                <w:lang w:val="en-US" w:eastAsia="zh-CN" w:bidi="ar"/>
              </w:rPr>
              <w:t>信息来源：市住房和城乡建设委印发时间：发布时间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0"/>
                <w:sz w:val="21"/>
                <w:szCs w:val="21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　　京建发〔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23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0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　　各区住房城乡（市）建设委（房管局）、经开区开发建设局、</w:t>
            </w:r>
            <w:bookmarkStart w:id="0" w:name="_GoBack"/>
            <w:bookmarkEnd w:id="0"/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各有关单位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0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　　为推动物业服务市场公开透明，方便群众了解物业服务的主要内容和基本事项，进一步规范物业服务行为，提升物业服务整体水平，根据《北京市物业管理条例》等法律、法规规定，结合我市实际，市住房城乡建设委研究制定了《北京市住宅物业服务项目清单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以下简称“清单”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，现印发给你们，并就有关事项通知如下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0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　　一、物业服务人应当按照“清单”，结合项目实际情况签订物业服务合同、协议，开展物业服务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0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　　二、各区住房城乡（市）建设或房屋主管部门要加强对物业服务工作开展情况的监督，发现物业服务人提供服务不符合“清单”要求的，要责令规范改正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0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　　三、物业管理行业协会负责协助、指导、督促会员单位做好“清单”使用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0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　　四、本通知自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日起施行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00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　　特此通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北京市住宅物业服务项目清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、综合服务</w:t>
            </w:r>
          </w:p>
        </w:tc>
      </w:tr>
      <w:tr>
        <w:trPr>
          <w:trHeight w:val="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一）服务机构与客户服务</w:t>
            </w:r>
          </w:p>
        </w:tc>
      </w:tr>
      <w:tr>
        <w:trPr>
          <w:trHeight w:val="4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设置服务场所，并在小区内有明显指引标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建立客服值班制度，受理、解决、解答业主提出的投诉、报修等服务需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设置并公示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小时服务电话及投诉电话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定期听取业主、物业使用人的意见和建议，接受业主、物业使用人的监督，改进和完善服务。</w:t>
            </w:r>
          </w:p>
        </w:tc>
      </w:tr>
      <w:tr>
        <w:trPr>
          <w:trHeight w:val="4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二）人员</w:t>
            </w:r>
          </w:p>
        </w:tc>
      </w:tr>
      <w:tr>
        <w:trPr>
          <w:trHeight w:val="48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从业人员按照相关规定配备并取得职业资格证书，物业服务人相关人员实施锅炉、电梯、电气、制冷以及有限空间、高空等涉及人身安全的作业，应当具备相应资质资格或者委托具备相应资质的单位及个人实施。委托实施的，应当明确各自的安全管理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从业人员分岗位统一着装，佩戴标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项目负责人及各专业负责人经过专业培训。</w:t>
            </w:r>
          </w:p>
        </w:tc>
      </w:tr>
      <w:tr>
        <w:trPr>
          <w:trHeight w:val="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三）规章制度</w:t>
            </w:r>
          </w:p>
        </w:tc>
      </w:tr>
      <w:tr>
        <w:trPr>
          <w:trHeight w:val="25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建立共用部位及共用设施设备维修养护、消防安全防范、绿化养护、环境卫生、公共秩序维护、垃圾分类、房屋结构管理、维修管理、二次供水管理、电梯管理、装饰装修管理、违法建筑、值班、财务管理、收费管理、培训与考核、安全生产、项目负责人社区报到等管理制度。建立突发公共事件应急预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建立内部管理制度、物业服务工作记录等。</w:t>
            </w:r>
          </w:p>
        </w:tc>
      </w:tr>
      <w:tr>
        <w:trPr>
          <w:trHeight w:val="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四）档案</w:t>
            </w:r>
          </w:p>
        </w:tc>
      </w:tr>
      <w:tr>
        <w:trPr>
          <w:trHeight w:val="7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建立物业管理档案，包括：共有部分经营管理档案；共用部位、共用设施设备档案及其管理、运行、维修、养护记录；水箱清洗记录及水箱水质检测报告；装饰装修管理资料；业主名册；签订的供水、供电、垃圾清运、网络等书面协议；物业服务活动中形成的与业主利益相关的其他资料；生活垃圾处理台账等相关资料；业主委员会、物业管理委员会成立及日常往来等相关资料；安全生产管理档案资料；物业服务合同备案档案材料；物业管理日常服务档案及其投诉、报修等工作记录；日常秩序维护、环境维护方面的维护记录和档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配备档案管理人员。计算机管理基本信息、基础资料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保管建设单位向物业服务人移交的档案资料。</w:t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五）标识</w:t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设置提示标识、指令标识、警告标识、禁止标识等各类物业服务信息标识。</w:t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六）公示信息</w:t>
            </w:r>
          </w:p>
        </w:tc>
      </w:tr>
      <w:tr>
        <w:trPr>
          <w:trHeight w:val="50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物业服务人的营业执照、项目负责人的基本情况、联系方式以及物业服务投诉电话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物业服务内容和标准、收费标准和方式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梯、消防等具有专业技术要求的设施设备的日常维修保养单位名称、资质、联系方式、维保方案和应急处置方案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上一年度物业服务合同履行及物业服务项目收支情况、本年度物业服务项目收支预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上一年度公共水电费用分摊情况、物业费、公共收益收支与专项维修资金使用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房屋装饰装修活动的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车位、车库的出售和出租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其他应当公示的信息。</w:t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七）专项服务委托管理</w:t>
            </w:r>
          </w:p>
        </w:tc>
      </w:tr>
      <w:tr>
        <w:trPr>
          <w:trHeight w:val="1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签订专项服务合同，约定双方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对专项服务工作按合同约定的服务标准进行监督、评价。</w:t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八）服务品质检查</w:t>
            </w:r>
          </w:p>
        </w:tc>
      </w:tr>
      <w:tr>
        <w:trPr>
          <w:trHeight w:val="8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制定检查计划并予以落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对不合格内容项实施整改，并定期统计汇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对业主、物业使用人定期开展物业服务满意度调查。</w:t>
            </w:r>
          </w:p>
        </w:tc>
      </w:tr>
      <w:tr>
        <w:trPr>
          <w:trHeight w:val="5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九）装饰装修管理</w:t>
            </w:r>
          </w:p>
        </w:tc>
      </w:tr>
      <w:tr>
        <w:trPr>
          <w:trHeight w:val="3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受理业主申请、签订装修管理协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履行对业主进行禁止事项的告知义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巡查与监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装修垃圾的暂存与清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装饰装修资料的建立、归集和保存。</w:t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十）利用共用部分经营</w:t>
            </w:r>
          </w:p>
        </w:tc>
      </w:tr>
      <w:tr>
        <w:trPr>
          <w:trHeight w:val="9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公共收益单独列账。</w:t>
            </w:r>
          </w:p>
        </w:tc>
      </w:tr>
      <w:tr>
        <w:trPr>
          <w:trHeight w:val="5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十一）安全防范</w:t>
            </w:r>
          </w:p>
        </w:tc>
      </w:tr>
      <w:tr>
        <w:trPr>
          <w:trHeight w:val="6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对物业服务人员开展教育与培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及时向业主、物业使用人告知安全、合理使用物业的注意事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识别危及人身安全的部位及场所，并制定相应的防范措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对危害安全的行为进行劝阻、制止、报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成立应急救援队伍，应对各类突发事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配置各类应急物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汛期及极端天气，发布预警信息、做好防范措施。</w:t>
            </w:r>
          </w:p>
        </w:tc>
      </w:tr>
      <w:tr>
        <w:trPr>
          <w:trHeight w:val="6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二、共用部位及共用设施设备运行、维修养护</w:t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一）综合管理</w:t>
            </w:r>
          </w:p>
        </w:tc>
      </w:tr>
      <w:tr>
        <w:trPr>
          <w:trHeight w:val="37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对各类机房进行综合性管理（标识、消防、防鼠、制度等）日常巡视、建立台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制定维护保养工作计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设置设备标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组织维修养护和定期检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水、电、气、热以及通讯等专业设施设备发生故障、不能正常使用的，应立即报告相关专业运营单位。</w:t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二）房屋本体及附属构筑物</w:t>
            </w:r>
          </w:p>
        </w:tc>
      </w:tr>
      <w:tr>
        <w:trPr>
          <w:trHeight w:val="29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组织开展共用部位的日常检查、记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组织开展共用部位的日常维修养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房屋安全的定期普查、完好性评定，附属构筑物的检查管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存在安全隐患的告知业主，并采取相应的防范措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应急处理（屋面漏水、门窗漏雨、外墙脱落等）。</w:t>
            </w:r>
          </w:p>
        </w:tc>
      </w:tr>
      <w:tr>
        <w:trPr>
          <w:trHeight w:val="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三）二次供水设施</w:t>
            </w:r>
          </w:p>
        </w:tc>
      </w:tr>
      <w:tr>
        <w:trPr>
          <w:trHeight w:val="3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水箱管理（清洗、维护等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二次供水卫生许可证公示、开展水质检测并公示检测报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应急处理（停水、管道爆裂等）。</w:t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四）排水系统</w:t>
            </w:r>
          </w:p>
        </w:tc>
      </w:tr>
      <w:tr>
        <w:trPr>
          <w:trHeight w:val="3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污水泵维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雨、污水井、屋面雨水口等设施检查、清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雨、污水管道清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化粪池清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应急处理（管道爆裂、管涌等）。</w:t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五）照明和电气设备</w:t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高低压变配电室管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高压配电柜维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变压器维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低压配电柜维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楼层配电室（井）维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楼内公区照明灯和楼外照明灯的巡视与维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避雷系统维护与检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应急处理（停电）。</w:t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六）空调系统</w:t>
            </w:r>
          </w:p>
        </w:tc>
      </w:tr>
      <w:tr>
        <w:trPr>
          <w:trHeight w:val="32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央空调机组的运行与维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新风机、空气处理机滤网、表冷器、箱体、风机盘管滤网的清洗等。</w:t>
            </w:r>
          </w:p>
        </w:tc>
      </w:tr>
      <w:tr>
        <w:trPr>
          <w:trHeight w:val="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七）安全防范系统</w:t>
            </w:r>
          </w:p>
        </w:tc>
      </w:tr>
      <w:tr>
        <w:trPr>
          <w:trHeight w:val="18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监控系统运行与维护（显示器等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摄像机运行与维护（摄像头、云台等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门禁系统运行与维护（读卡器、电磁锁门锁、出门按钮）。</w:t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八）电梯系统</w:t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常运行与安全检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定期维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定期检验和检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应急处理（停电、困人解救、水浸）。</w:t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九）消防设备设施与器材</w:t>
            </w:r>
          </w:p>
        </w:tc>
      </w:tr>
      <w:tr>
        <w:trPr>
          <w:trHeight w:val="25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火灾自动报警系统运行维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消防设备运行与维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应急照明、疏散指示管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灭火器管理。</w:t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十）有限空间管理</w:t>
            </w:r>
          </w:p>
        </w:tc>
      </w:tr>
      <w:tr>
        <w:trPr>
          <w:trHeight w:val="1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建立台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常管理（巡视等）。</w:t>
            </w:r>
          </w:p>
        </w:tc>
      </w:tr>
      <w:tr>
        <w:trPr>
          <w:trHeight w:val="5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十一）智能化设备</w:t>
            </w:r>
          </w:p>
        </w:tc>
      </w:tr>
      <w:tr>
        <w:trPr>
          <w:trHeight w:val="23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智能化设备的维修养护。</w:t>
            </w:r>
          </w:p>
        </w:tc>
      </w:tr>
      <w:tr>
        <w:trPr>
          <w:trHeight w:val="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三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环境维护</w:t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一）保洁</w:t>
            </w:r>
          </w:p>
        </w:tc>
      </w:tr>
      <w:tr>
        <w:trPr>
          <w:trHeight w:val="25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楼内日常保洁（楼内大堂、一层候梯厅、楼道、楼梯、电梯轿厢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外围日常保洁（天台屋面、楼外道路及设施、水景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雨雪天气的保洁。</w:t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二）有害生物防治与控制</w:t>
            </w:r>
          </w:p>
        </w:tc>
      </w:tr>
      <w:tr>
        <w:trPr>
          <w:trHeight w:val="1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作业前发布安全提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作业时的安全防护。</w:t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三）生活垃圾分类、收集与清运</w:t>
            </w:r>
          </w:p>
        </w:tc>
      </w:tr>
      <w:tr>
        <w:trPr>
          <w:trHeight w:val="25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建立垃圾分类制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生活垃圾分类、收集与清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宣传生活垃圾分类知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对垃圾投放人进行指导、监督。</w:t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四、绿化养护</w:t>
            </w:r>
          </w:p>
        </w:tc>
      </w:tr>
      <w:tr>
        <w:trPr>
          <w:trHeight w:val="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灌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施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病虫害防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整形修剪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除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补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冬季防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绿化垃圾处理。</w:t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五、公共秩序维护</w:t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一）值守</w:t>
            </w:r>
          </w:p>
        </w:tc>
      </w:tr>
      <w:tr>
        <w:trPr>
          <w:trHeight w:val="1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对主要出入口进行值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监控系统的值守。</w:t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二）巡视</w:t>
            </w:r>
          </w:p>
        </w:tc>
      </w:tr>
      <w:tr>
        <w:trPr>
          <w:trHeight w:val="1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制定巡视路线并定期调整，按照频次规定进行巡视，发现违规行为及时制止、上报。</w:t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三）机动车进入及行驶管理</w:t>
            </w:r>
          </w:p>
        </w:tc>
      </w:tr>
      <w:tr>
        <w:trPr>
          <w:trHeight w:val="1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提示进入车辆在小区内的安全行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限制超重、超宽车辆的进入。</w:t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四）消防安全</w:t>
            </w:r>
          </w:p>
        </w:tc>
      </w:tr>
      <w:tr>
        <w:trPr>
          <w:trHeight w:val="25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消防通道的日常巡查与管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消防知识宣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动车充电管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应急处理（灭火及紧急疏散）。</w:t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五）地下空间</w:t>
            </w:r>
          </w:p>
        </w:tc>
      </w:tr>
      <w:tr>
        <w:trPr>
          <w:trHeight w:val="1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建立台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常巡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人防空间管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宇的印记</cp:lastModifiedBy>
  <dcterms:modified xsi:type="dcterms:W3CDTF">2021-08-23T10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202A18CE40BB8B06050F4BCA9A54</vt:lpwstr>
  </property>
  <property fmtid="{D5CDD505-2E9C-101B-9397-08002B2CF9AE}" pid="3" name="KSOProductBuildVer">
    <vt:lpwstr>2052-11.1.0.10700</vt:lpwstr>
  </property>
</Properties>
</file>